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Πάτησε  </w:t>
      </w:r>
      <w:hyperlink r:id="rId2">
        <w:r>
          <w:rPr>
            <w:rStyle w:val="InternetLink"/>
            <w:sz w:val="32"/>
            <w:szCs w:val="32"/>
          </w:rPr>
          <w:t>εδώ</w:t>
        </w:r>
      </w:hyperlink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για να διαβάσεις το κείμενο από το  Ανθολόγιό μας!!!</w:t>
      </w:r>
    </w:p>
    <w:p>
      <w:pPr>
        <w:pStyle w:val="Style16"/>
        <w:ind w:left="0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Αντιγραφή μια φορά στο κόκκινο τετράδιο:</w:t>
      </w:r>
      <w:r>
        <w:rPr>
          <w:rFonts w:cs="Comic Sans MS" w:ascii="Comic Sans MS" w:hAnsi="Comic Sans MS"/>
          <w:b/>
          <w:sz w:val="32"/>
          <w:szCs w:val="32"/>
        </w:rPr>
        <w:t xml:space="preserve"> « Το  ψέμα ήταν ότι η πείνα εξαφανίστηκε από τη γη . Όλοι αποφάσισαν να αλλάξουν το ψέμα και να το κάνουν αλήθεια»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100330</wp:posOffset>
            </wp:positionV>
            <wp:extent cx="2077720" cy="154051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50495</wp:posOffset>
                </wp:positionV>
                <wp:extent cx="2593975" cy="1609725"/>
                <wp:effectExtent l="925195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609560"/>
                        </a:xfrm>
                        <a:prstGeom prst="wedgeRoundRectCallout">
                          <a:avLst>
                            <a:gd name="adj1" fmla="val -83976"/>
                            <a:gd name="adj2" fmla="val -1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ο μάθατε ότι με την εφαρμογή των οικολογικών προγραμμάτων ο πλανήτης   μας , η Γη μας , σώθηκε 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05pt;margin-top:11.85pt;width:204.2pt;height:1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ο μάθατε ότι με την εφαρμογή των οικολογικών προγραμμάτων ο πλανήτης   μας , η Γη μας , σώθηκε ;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3990</wp:posOffset>
            </wp:positionH>
            <wp:positionV relativeFrom="paragraph">
              <wp:posOffset>145415</wp:posOffset>
            </wp:positionV>
            <wp:extent cx="1519555" cy="1242060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205740</wp:posOffset>
                </wp:positionV>
                <wp:extent cx="2574290" cy="1550035"/>
                <wp:effectExtent l="10160" t="10160" r="9785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550160"/>
                        </a:xfrm>
                        <a:prstGeom prst="wedgeEllipseCallout">
                          <a:avLst>
                            <a:gd name="adj1" fmla="val 85324"/>
                            <a:gd name="adj2" fmla="val -28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ώρα αντιμετωπίζονται όλες οι αρρώστιες  ανθρώπων και ζώω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5pt;margin-top:16.2pt;width:202.65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Τώρα αντιμετωπίζονται όλες οι αρρώστιες  ανθρώπων και ζώων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9390</wp:posOffset>
            </wp:positionH>
            <wp:positionV relativeFrom="paragraph">
              <wp:posOffset>298450</wp:posOffset>
            </wp:positionV>
            <wp:extent cx="2593975" cy="1858010"/>
            <wp:effectExtent l="0" t="0" r="0" b="0"/>
            <wp:wrapNone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12065</wp:posOffset>
                </wp:positionV>
                <wp:extent cx="2693035" cy="784860"/>
                <wp:effectExtent l="77597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784800"/>
                        </a:xfrm>
                        <a:prstGeom prst="wedgeRoundRectCallout">
                          <a:avLst>
                            <a:gd name="adj1" fmla="val -78694"/>
                            <a:gd name="adj2" fmla="val 6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ι πόλεμοι σταμάτησαν σε όλο τον κόσμο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pt;margin-top:0.95pt;width:212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ι πόλεμοι σταμάτησαν σε όλο τον κόσμο .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4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0085</wp:posOffset>
            </wp:positionH>
            <wp:positionV relativeFrom="paragraph">
              <wp:posOffset>64770</wp:posOffset>
            </wp:positionV>
            <wp:extent cx="1878330" cy="1579880"/>
            <wp:effectExtent l="0" t="0" r="0" b="0"/>
            <wp:wrapNone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324485</wp:posOffset>
                </wp:positionV>
                <wp:extent cx="2902585" cy="1878965"/>
                <wp:effectExtent l="10160" t="65405" r="10007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1878840"/>
                        </a:xfrm>
                        <a:prstGeom prst="wedgeRoundRectCallout">
                          <a:avLst>
                            <a:gd name="adj1" fmla="val 82879"/>
                            <a:gd name="adj2" fmla="val -51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τά από την πραγματοποίηση των αποφάσεων όλων των κυβερνήσεων λύθηκαν όλα τα οικονομικά προβλήματα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ΩΡΑΙΑ !!! θα έχω αρκετό σανό από το αφεντικό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25.55pt;width:228.5pt;height:1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τά από την πραγματοποίηση των αποφάσεων όλων των κυβερνήσεων λύθηκαν όλα τα οικονομικά προβλήματα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ΩΡΑΙΑ !!! θα έχω αρκετό σανό από το αφεντικό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Διάλεξε ποιο από τα παραπάνω ψέματα θα ήθελες να ήταν αλήθεια και γιατί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άψε ένα δικό σου ψέμα που θα ήθελες να γίνει πραγματικότητ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sz w:val="28"/>
          <w:szCs w:val="28"/>
        </w:rPr>
        <w:t>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Να κλίνεις  το  παρακάτω επίθετο και ουσιαστικό μαζί.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74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τώσει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νικός Αριθμό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ληθυντικός Αριθμός 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Ονομαστική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ο μεγάλο ψέμα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900</wp:posOffset>
            </wp:positionH>
            <wp:positionV relativeFrom="paragraph">
              <wp:posOffset>119380</wp:posOffset>
            </wp:positionV>
            <wp:extent cx="1798320" cy="1181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35560</wp:posOffset>
                </wp:positionV>
                <wp:extent cx="1948180" cy="546735"/>
                <wp:effectExtent l="723900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546840"/>
                        </a:xfrm>
                        <a:prstGeom prst="wedgeRoundRectCallout">
                          <a:avLst>
                            <a:gd name="adj1" fmla="val -87092"/>
                            <a:gd name="adj2" fmla="val -2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λό  μήνα 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2.8pt;width:153.35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λό  μήνα !!!!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0780" cy="60020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292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1 Απρ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3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1 Απρ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365F91"/>
        <w:sz w:val="28"/>
        <w:szCs w:val="28"/>
      </w:rPr>
      <w:t>Ανθολόγιο : «Ψέμα πρωταπριλιάτικο»            01/04/2020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DIM-A111/671/4453,2000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8:00Z</dcterms:created>
  <dc:creator>ΓΙΩΡΓΟΣ</dc:creator>
  <dc:description/>
  <cp:keywords/>
  <dc:language>en-US</dc:language>
  <cp:lastModifiedBy>papavasileiou vasilis</cp:lastModifiedBy>
  <dcterms:modified xsi:type="dcterms:W3CDTF">2020-03-30T14:03:00Z</dcterms:modified>
  <cp:revision>18</cp:revision>
  <dc:subject/>
  <dc:title>Ανθολόγιο : «Ψέμα πρωταπριλιάτικο</dc:title>
</cp:coreProperties>
</file>